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May 6</w:t>
      </w:r>
      <w:r>
        <w:rPr>
          <w:rFonts w:cs="Arial" w:ascii="Arial" w:hAnsi="Arial"/>
          <w:bCs/>
          <w:shadow/>
          <w:sz w:val="20"/>
          <w:szCs w:val="20"/>
          <w:vertAlign w:val="superscript"/>
        </w:rPr>
        <w:t>th</w:t>
      </w:r>
      <w:r>
        <w:rPr>
          <w:rFonts w:cs="Arial" w:ascii="Arial" w:hAnsi="Arial"/>
          <w:bCs/>
          <w:shadow/>
          <w:sz w:val="20"/>
          <w:szCs w:val="20"/>
        </w:rPr>
        <w:t xml:space="preserve"> 2012 meeting of the SLO Bytes of the Board of Directors.</w:t>
      </w:r>
    </w:p>
    <w:p>
      <w:pPr>
        <w:pStyle w:val="Normal"/>
        <w:rPr/>
      </w:pPr>
      <w:r>
        <w:rPr>
          <w:rFonts w:cs="Arial" w:ascii="Arial" w:hAnsi="Arial"/>
          <w:b/>
          <w:bCs/>
          <w:shadow/>
          <w:sz w:val="20"/>
          <w:szCs w:val="20"/>
        </w:rPr>
        <w:t>Officers present</w:t>
      </w:r>
      <w:r>
        <w:rPr>
          <w:rFonts w:cs="Arial" w:ascii="Arial" w:hAnsi="Arial"/>
          <w:bCs/>
          <w:shadow/>
          <w:sz w:val="20"/>
          <w:szCs w:val="20"/>
        </w:rPr>
        <w:t>:  Earl Kaplan, John Waller, Alan Raul, Bob Mires, Ralph Sutter</w:t>
        <w:br/>
      </w:r>
      <w:r>
        <w:rPr>
          <w:rFonts w:cs="Arial" w:ascii="Arial" w:hAnsi="Arial"/>
          <w:b/>
          <w:bCs/>
          <w:shadow/>
          <w:sz w:val="20"/>
          <w:szCs w:val="20"/>
        </w:rPr>
        <w:t>Other volunteers present</w:t>
      </w:r>
      <w:r>
        <w:rPr>
          <w:rFonts w:cs="Arial" w:ascii="Arial" w:hAnsi="Arial"/>
          <w:bCs/>
          <w:shadow/>
          <w:sz w:val="20"/>
          <w:szCs w:val="20"/>
        </w:rPr>
        <w:t>:  Ray Miklas, Don Jones, Bob Grover</w:t>
      </w:r>
    </w:p>
    <w:p>
      <w:pPr>
        <w:pStyle w:val="Normal"/>
        <w:rPr/>
      </w:pPr>
      <w:r>
        <w:rPr>
          <w:rFonts w:cs="Arial" w:ascii="Arial" w:hAnsi="Arial"/>
          <w:bCs/>
          <w:shadow/>
          <w:sz w:val="20"/>
          <w:szCs w:val="20"/>
        </w:rPr>
        <w:t>The meeting was called to order at 11:45 p. m.  The minutes for the 04/01/2012 Board Meeting were approved as submitted.</w:t>
        <w:br/>
        <w:br/>
        <w:t>The Board discussed what to do with the O’Reilly e-books that SLO Bytes receives several times a year.  We agreed to save them for Board members rather than distribute them through the monthly/quarterly drawings, given their technical nature.</w:t>
        <w:br/>
        <w:br/>
        <w:t>We revisited how to distribute the monthly newsletter, HardCopy.  Members currently receive a notification via the SLO Bytes Announcements-only listserv with each new issue.  The alternative is to attach the newsletter to the message.  Ralph Sutter was concerned that the added file size would be unwelcome for those members on dial-up modems.  Several other members doubted that this would be an issue and recommended sending the attachment.  No decision was reached.</w:t>
        <w:br/>
        <w:br/>
        <w:t>Seventeen items are available as prizes.  They will be awarded over the next two months via the drawing at the end of each meeting.  Thereafter, the drawings will be held quarterly and new prizes will be purchased.</w:t>
        <w:br/>
        <w:br/>
        <w:t>Ralph Sutter brought up the need to remind members to update the e-mail address on file with Treasurer Bob Mires.</w:t>
        <w:br/>
        <w:br/>
        <w:t>Earl Kaplan asked about our capabilities for conducting on-line member surveys.  Ralph Sutter will research the options and report back to the Board.</w:t>
        <w:br/>
        <w:br/>
        <w:t>The signature card for SESLOC needs to be updated.  The Board members authorized to sign SLO Bytes checks will be President Earl Kaplan, Treasurer Bob Mires and Secretary Ralph Sutter.   The three will meet together at a SESLOC office to complete the card.  Sutter will bring a copy of the minutes authorizing this action and a formal request on the official SLO Bytes letterhead.</w:t>
        <w:br/>
        <w:br/>
        <w:t>John Waller will be the main speaker for the June 2012 meeting.  He will present the Samsung tablet, an alternative to Apple’s iPad.  Ed Lynn, while he will not be a formal presenter, may share some of his experiences as a Samsung tablet user.</w:t>
        <w:br/>
        <w:br/>
        <w:t>There will be no main speaker for the July 2012 meeting.  Instead, we will have our annual BBQ.</w:t>
        <w:br/>
        <w:br/>
        <w:t>Bob Grover reminded the Board that the Photography SIG will not meet in May.  This information is already posted on the web site and will be announced at today’s meeting.</w:t>
        <w:br/>
        <w:br/>
        <w:t>Treasurer Bob Mires informed the Board that he had filed the SLO Bytes tax returns for 2011.</w:t>
        <w:br/>
        <w:br/>
        <w:t>Alan Raul confirmed that he would be the main speaker today with a talk on the iPad 3.  His presentation at the Linux SIG will focus on Ubuntu 12.04.</w:t>
      </w:r>
    </w:p>
    <w:p>
      <w:pPr>
        <w:pStyle w:val="Normal"/>
        <w:rPr>
          <w:rFonts w:ascii="Arial" w:hAnsi="Arial" w:cs="Arial"/>
          <w:bCs/>
          <w:shadow/>
          <w:sz w:val="20"/>
          <w:szCs w:val="20"/>
        </w:rPr>
      </w:pPr>
      <w:r>
        <w:rPr>
          <w:rFonts w:cs="Arial" w:ascii="Arial" w:hAnsi="Arial"/>
          <w:bCs/>
          <w:shadow/>
          <w:sz w:val="20"/>
          <w:szCs w:val="20"/>
        </w:rPr>
        <w:t>The meeting ended at 12:30 p. m.</w:t>
      </w:r>
    </w:p>
    <w:p>
      <w:pPr>
        <w:pStyle w:val="Normal"/>
        <w:spacing w:before="0" w:after="200"/>
        <w:rPr>
          <w:rFonts w:ascii="Arial" w:hAnsi="Arial" w:cs="Arial"/>
          <w:bCs/>
          <w:shadow/>
          <w:sz w:val="20"/>
          <w:szCs w:val="20"/>
        </w:rPr>
      </w:pPr>
      <w:r>
        <w:rPr>
          <w:rFonts w:cs="Arial" w:ascii="Arial" w:hAnsi="Arial"/>
          <w:bCs/>
          <w:shadow/>
          <w:sz w:val="20"/>
          <w:szCs w:val="20"/>
        </w:rPr>
        <w:t>Ralph Su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2:00Z</dcterms:created>
  <dc:creator>Ralph Sutter</dc:creator>
  <dc:description/>
  <dc:language>en-US</dc:language>
  <cp:lastModifiedBy>Ralph Sutter</cp:lastModifiedBy>
  <dcterms:modified xsi:type="dcterms:W3CDTF">2012-06-04T02:22:00Z</dcterms:modified>
  <cp:revision>2</cp:revision>
  <dc:subject/>
  <dc:title/>
</cp:coreProperties>
</file>