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Approx. 1,147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bpage Font Size too small?  -  Think about Screen Resolution</w:t>
      </w:r>
    </w:p>
    <w:p>
      <w:pPr>
        <w:pStyle w:val="Normal"/>
        <w:widowControl w:val="false"/>
        <w:autoSpaceDE w:val="false"/>
        <w:rPr>
          <w:rFonts w:ascii="Arial" w:hAnsi="Arial" w:cs="Arial"/>
          <w:bCs/>
        </w:rPr>
      </w:pPr>
      <w:r>
        <w:rPr>
          <w:rFonts w:cs="Arial" w:ascii="Arial" w:hAnsi="Arial"/>
          <w:bCs/>
        </w:rPr>
        <w:t>Phil Sorrentino, Member, Sarasota PCUG, FL</w:t>
      </w:r>
    </w:p>
    <w:p>
      <w:pPr>
        <w:pStyle w:val="Normal"/>
        <w:widowControl w:val="false"/>
        <w:autoSpaceDE w:val="false"/>
        <w:rPr>
          <w:rFonts w:ascii="Arial" w:hAnsi="Arial" w:cs="Arial"/>
          <w:bCs/>
        </w:rPr>
      </w:pPr>
      <w:r>
        <w:rPr>
          <w:rFonts w:cs="Arial" w:ascii="Arial" w:hAnsi="Arial"/>
          <w:bCs/>
        </w:rPr>
        <w:t>August 2012 issue, PC Monitor</w:t>
      </w:r>
    </w:p>
    <w:p>
      <w:pPr>
        <w:pStyle w:val="Normal"/>
        <w:widowControl w:val="false"/>
        <w:autoSpaceDE w:val="false"/>
        <w:rPr>
          <w:rFonts w:ascii="Arial" w:hAnsi="Arial" w:cs="Arial"/>
          <w:bCs/>
        </w:rPr>
      </w:pPr>
      <w:r>
        <w:rPr>
          <w:rFonts w:cs="Arial" w:ascii="Arial" w:hAnsi="Arial"/>
          <w:bCs/>
        </w:rPr>
        <w:t>www.spcug.org</w:t>
      </w:r>
    </w:p>
    <w:p>
      <w:pPr>
        <w:pStyle w:val="Normal"/>
        <w:widowControl w:val="false"/>
        <w:autoSpaceDE w:val="false"/>
        <w:rPr/>
      </w:pPr>
      <w:r>
        <w:rPr>
          <w:rFonts w:cs="Arial" w:ascii="Arial" w:hAnsi="Arial"/>
        </w:rPr>
        <w:t>pcugedit (at) verizon.net</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Anyone who has taken our basic computer classes knows that the font size can be changed just by selecting the appropriate text and then selecting the desired text size, usually from about 8 points to 72 points.  And if you were in one of my classes you know that a point is 1/72</w:t>
      </w:r>
      <w:r>
        <w:rPr>
          <w:rFonts w:cs="Arial" w:ascii="Arial" w:hAnsi="Arial"/>
          <w:vertAlign w:val="superscript"/>
        </w:rPr>
        <w:t>nd</w:t>
      </w:r>
      <w:r>
        <w:rPr>
          <w:rFonts w:cs="Arial" w:ascii="Arial" w:hAnsi="Arial"/>
        </w:rPr>
        <w:t xml:space="preserve"> of an inch.  That’s right; a 72 point selection will print text, on a printer, one inch hig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 everything you see on the screen is not as easy to control as the font of the text of a word processing document.  There are, typically, no font size selections on a webpage when you’re surfing the web; although you can make some font selections if you are using Internet Explorer.  This selection is made by double clicking Tools, then selecting Internet Options.  The “fonts” selection is toward the bottom of the window.  Here you can select “default” fonts to be used if the webpage does not determine a font.  But, practically speaking, you probably will never use these fonts, so don’t rush to change these selections.  (Other browsers probably have similar selections.)  The size of the font that you see on your monitor is determined by settings that are determined by the webpage, and settings on your display graphics adapter.  The webpage settings are determined by the webpage designer; the browser just follows the webpage’s direction.  The display graphics adapter settings are adjustable and are located in the “Display” Control Pan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Windows 7, a quick way to get to the Display control panel is to right-click on any empty space on the desktop, select “Personalize”, and finally select “Display” (lower left).  At this point you can select “Smaller” (the default type size), “Medium”, or “Larger”.  Because these settings depend on the Screen Resolution that is set, if you choose Medium or Larger you may be alerted that “</w:t>
      </w:r>
      <w:r>
        <w:rPr>
          <w:rFonts w:cs="Arial" w:ascii="Arial" w:hAnsi="Arial"/>
          <w:i/>
        </w:rPr>
        <w:t>Some items may not fit on your screen if you choose this setting while your display is set to this resolution</w:t>
      </w:r>
      <w:r>
        <w:rPr>
          <w:rFonts w:cs="Arial" w:ascii="Arial" w:hAnsi="Arial"/>
        </w:rPr>
        <w:t>.”  So screen resolution is involved in determining the font size and is an important parameter to understand, so that you can make the best choi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creen Resolution is generally defined in terms of pixels.  A pixel is a picture element.  (There is a technical difference between pixels and dots depending on different displays, but for simplicity, for this discussion I am going to use the term dot in the place of pixel.)  So Screen Resolution, then, is the number of dots that can be displayed on the screen.  It is usually indicated by two numbers, first the horizontal number of dots, followed by the vertical number of dots, for example, 640x480, 800x600, 1024x768, or 1920x1080.  (Yes, if you multiply the horizontal and vertical numbers, you get the total number of dots displayed on the screen.)  These four resolution settings are also called VGA, SVGA, XGA, and HD-1080.  (There are a whole host of screen resolutions that can potentially be used, and are summarized at </w:t>
      </w:r>
      <w:hyperlink r:id="rId2">
        <w:r>
          <w:rPr>
            <w:rStyle w:val="InternetLink"/>
            <w:rFonts w:cs="Arial" w:ascii="Arial" w:hAnsi="Arial"/>
          </w:rPr>
          <w:t>http://en.wikipedia.org/wiki/Display_resolution</w:t>
        </w:r>
      </w:hyperlink>
      <w:r>
        <w:rPr>
          <w:rFonts w:cs="Arial" w:ascii="Arial" w:hAnsi="Arial"/>
        </w:rPr>
        <w:t>. The chart shows the most common display screen resolutions.)  The HD-1080 resolution is also the standard used in High Definition Televisions, which is typically referred to as 1080p.  So, if you are looking for a display that will show High Definition movies the way they were intended to be shown, make sure your Display Adapter is capable of showing at least 1920x108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creen Resolution control can be reached easily by right-clicking in any empty space on the desktop, and then selecting “Screen Resolution”.  (Or by clicking the start button, followed by selecting “Control Panel”, followed by selecting “Display”, followed by selecting “Adjust resolution” {upper left}.)  The current screen resolution is shown as “Screen Resolution:”, in the middle of the Screen Resolution window.  The Screen Resolution slider control can be accessed by clicking the downward facing triangle next to the resolution that is currently selected.  The Screen Resolution slider controls the resolution of the display and hence the size of text on the screen.  The number of selections on this control is determined by your display adapter and your particular monitor.  You may have from 2 to many selections.  The selections on the slider range from “Low” to “High”.  (Click on a different resolution on the bar to see a preview of the changed setting in the “Change the appearance of the display” box, (notice how the box representing the screen changes size and shape), then if you like it, click “Apply”, if you don’t like it try another, or click “Cancel”.)  Moving towards “High” puts more “dots” on the screen; however, this typically makes the size of objects smaller.  Decreasing this setting (moving towards Low) usually makes things larger, but you might start to lose the right side of some web pages.  (If you can’t easily read the right side of a webpage, you might increase this setting, but things will probably get a little smaller.  Try a setting with a few of your favorite web pages and see what setting is the best compromi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f you are still wondering what setting to use, click on “What display setting shall I choose?” and you will be treated to a help screen that further discusses screen size and screen resolution with some recommendations for appropriate settings for different display sizes.  Note also, that you can easily get to the “Display Font Size” screen (discussed above) by clicking on “Make text and other items smaller or larg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f you were wondering why the shape of the screen changes with resolution, it is because the resolutions that are supported by the display adapter cover the older 4x3 aspect ratio and the more current 16x9 (wide angle) aspect ratio.  The 4x3 aspect ratio is what we inherited from seventy years of analog TV screens.  All TV screens, before HD, were built with this aspect ratio.  Aspect ratio is typically described by horizontal x vertical.  So a 4x3 TV screen has 3 vertical increments for every 4 horizontal increments.  (Academic observation for math majors:  this always formed a 3x4x5 triangle.  A 25 inch TV had a 25 inch diagonal with a 20 inch horizontal and a 15 inch vertical.)  The more current 16x9 wide angle aspect ratio screens provide more viewing in the horizontal.  For every 3 vertical increments there are 16/3 or 5 1/3 horizontal increments showing a wider angle vie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reen Resolution is the key to getting a comfortable view of your favorite web pages.  If you need to, try some different settings.  If you still aren’t happy, maybe try another Graphics Adapter, if we’re talking about a desktop.  If we’re talking about a laptop, you’re probably going to live with those currently provided.  It is just about impossible to change the graphics adapter on a laptop.</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play_resolu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17:00Z</dcterms:created>
  <dc:creator>ABC</dc:creator>
  <dc:description/>
  <cp:keywords/>
  <dc:language>en-US</dc:language>
  <cp:lastModifiedBy>Judy Taylour</cp:lastModifiedBy>
  <cp:lastPrinted>2012-09-20T19:04:00Z</cp:lastPrinted>
  <dcterms:modified xsi:type="dcterms:W3CDTF">2012-09-21T02:04:00Z</dcterms:modified>
  <cp:revision>4</cp:revision>
  <dc:subject/>
  <dc:title/>
</cp:coreProperties>
</file>